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TA DEI VALORI DEL VOLONTARI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I FONDA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lontario è la persona che, adempiuti i doveri di ogni cittadino, mette a disposizione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rio tempo e le proprie capacità per gli altri, per la comunità di appartenenza o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umanità intera. Egli opera in modo libero e gratuito promuovendo risposte creative 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fficaci ai bisogni dei destinatari della propria azione o contribuendo alla realizzazione d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i comu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volontari esplicano la loro azione in forma individuale, in aggregazioni informali,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anizzazioni strutturate; pur attingendo, quanto a motivazioni, a radici culturali e/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igiose diverse, essi hanno in comune la passione per la causa degli esseri umani e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costruzione di un mondo miglio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volontariato è azione gratuita. La gratuità è l’elemento distintivo dell’agire volontario e 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nde originale rispetto ad altre componenti del terzo settore e ad altre forme di impeg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vile. Ciò comporta assenza di guadagno economico, libertà da ogni forma di poter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nuncia ai vantaggi diretti e indiretti. In questo modo diviene testimonianza credibil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bertà rispetto alle logiche dell’individualismo, dell’utilitarismo economico e rifiuta i model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società centrati esclusivamente sull’"avere" e sul consumism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volontari traggono dalla propria esperienza di dono motivi di arricchimento sul pi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iore e sul piano delle abilità relazion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volontariato è, in tutte le sue forme e manifestazioni, espressione del valore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zione e della condivisione con l’altro. Al centro del suo agire ci sono le pers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iderate nella loro dignità umana, nella loro integrità e nel contesto delle rel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miliari, sociali e culturali in cui vivono. Pertanto considera ogni persona titolare di diritt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tadinanza, promuove la conoscenza degli stessi e ne tutela l’esercizio concreto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apevole, favorendo la partecipazione di tutti allo sviluppo civile della società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volontariato è scuola di solidarietà in quanto concorre alla formazione dell’uomo solid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di cittadini responsabili. Propone a tutti di farsi carico, ciascuno per le propr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etenze, tanto dei problemi locali quanto di quelli globali e, attraverso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ecipazione, di portare un contributo al cambiamento sociale. In tal modo il volontari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duce legami, beni relazionali, rapporti fiduciari e cooperazione tra soggett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anizzazioni concorrendo ad accrescere e valorizzare il capitale sociale del contesto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i ope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volontariato è esperienza di solidarietà e pratica di sussidiarietà: opera per la cresci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a comunità locale, nazionale e internazionale, per il sostegno dei suoi membri pi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boli o in stato di disagio e per il superamento delle situazioni di degrado. Solidale è og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ione che consente la fruizione dei diritti, la qualità della vita per tutti, il superamento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ortamenti discriminatori e di svantaggi di tipo economico e sociale, la valorizz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e culture, dell’ambiente e del territorio. Nel volontariato la solidarietà si fonda su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ustiz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volontariato è responsabile partecipazione e pratica di cittadinanza solidale in quanto 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egna per rimuovere le cause delle diseguaglianze economiche, culturali, social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igiose e politiche e concorre all’allargamento, tutela e fruizione dei beni comuni. Non 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rma all’opera di denuncia ma avanza proposte e progetti coinvolgendo quanto pi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ibile la popolazione nella costruzione di una società più vivibi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volontariato ha una funzione culturale ponendosi come coscienza critica e punto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ffusione dei valori della pace, della non violenza, della libertà, della legalità,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lleranza e facendosi promotore, innanzitutto con la propria testimonianza, di stili di vi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atterizzati dal senso della responsabilità, dell’accoglienza, della solidarietà e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ustizia sociale. Si impegna perché tali valori diventino patrimonio comune di tutti e d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tituzi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volontariato svolge un ruolo politico: partecipa attivamente ai processi della vita soci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vorendo la crescita del sistema democratico; soprattutto con le sue organizz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lecita la conoscenza ed il rispetto dei diritti, rileva i bisogni e i fattori di emarginazion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grado, propone idee e progetti, individua e sperimenta soluzioni e servizi, concorre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mare e a valutare le politiche sociali in pari dignità con le istituzioni pubbliche cu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tta la responsabilità primaria della risposta ai diritti delle person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GGIAMENTI E RUOLI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I volonta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volontari sono chiamati a vivere la propria esperienza in modo coerente con i valori e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ncipi che fondano l’agire volontario. La dimensione dell’essere è per il volontario anc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ù importante di quella del fa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volontari nell’esercitare il diritto-dovere di cittadinanza costituiscono un patrimonio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muovere e da valorizzare, sia da parte delle istituzioni che delle organizzazioni che 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egnano. Pertanto esse devono rispettarne lo spirito, le modalità operative, l’autonom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anizzativa e la creatività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volontari sono tenuti a conoscere fini, obiettivi, struttura e programmi dell’organismo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i operano e partecipano, secondo le loro possibilità, alla vita e alla gestione di ques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 pieno rispetto delle regole stabilite e delle responsabilità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volontari svolgono i loro compiti con competenza, responsabilità, valorizzazion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voro di équipe e accettazione della verifica costante del proprio operato. Es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rantiscono, nei limiti della propria disponibilità, continuità di impegno e portano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imento le azioni intrapre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volontari si impegnano a formarsi con costanza e serietà, consapevoli d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onsabilità che si assumono soprattutto nei confronti dei destinatari diretti dei lo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venti. Essi ricevono dall’organizzazione in cui operano il sostegno e la form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cessari per la loro crescita e per l’attuazione dei compiti di cui sono responsabi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volontari riconoscono, rispettano e difendono la dignità delle persone che incontrano e 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egnano a mantenere una totale riservatezza rispetto alle informazioni ed alle situ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cui vengono a conoscenza. Nella relazione di aiuto essi attuano un accompagna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servato e discreto, non impositivo, reciprocamente arricchente, disponibile ad affianc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altro senza volerlo condizionare o sostituirvisi. I volontari valorizzano la capacità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ascuno di essere attivo e responsabile protagonista della propria stor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volontari impegnati nei servizi pubblici e in organizzazioni di terzo settore, costituisco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presenza preziosa se testimoniano un "camminare insieme" con altre competenz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ili professionali in un rapporto di complementarietà e di mutua collaborazione. Es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stituiscono una risorsa valoriale nella misura in cui rafforzano le motivazioni ideali,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acità relazionali e il legame al territorio dell’organizzazione in cui opera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volontari ricevono dall’organismo di appartenenza o dall’Ente in cui prestano serviz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pertura assicurativa per i danni che subiscono e per quelli economici e morali 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rebbero causare a terzi nello svolgimento della loro attività di volontariato. Per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ncipio della gratuità i volontari possono richiedere e ottenere esclusivamente il rimbo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e spese realmente sostenute per l’attività di volontariato svolta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) Le organizzazioni di volontari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organizzazioni di volontariato si ispirano ai principi della partecipazione democra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muovendo e valorizzando il contributo ideale e operativo di ogni aderente. È comp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’organizzazione riconoscere e alimentare la motivazione dei volontari attraverso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voro di inserimento, affiancamento e una costante attività di sostegno e supervis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organizzazioni di volontariato perseguono l’innovazione socio-culturale a partire da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dizioni e dai problemi esistenti. Pertanto propongono idee e progetti, rischiando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rimentando interventi per conto della comunità in cui operano. Evitano in ogni caso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durre percorsi separati o segreganti e operano per il miglioramento dei servizi per tut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organizzazioni di volontariato collaborano con le realtà e le istituzioni locali, nazional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nazionali, mettendo in comune le risorse, valorizzando le competenze e condivide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i obiettivi. Promuovono connessioni e alleanze con altri organismi e partecipano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ordinamenti e consulte per elaborare strategie, linee di intervento e proposte sociocultur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itano altresì di farsi carico della gestione stabile di servizi che altri sogget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ono realizzare megl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organizzazioni di volontariato svolgono un preciso ruolo politico e di impegno civ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che partecipando alla programmazione e alla valutazione delle politiche sociali 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ritorio. Nel rapporto con le istituzioni pubbliche le organizzazioni di volontariato rifiut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 ruolo di supplenza e non rinunciano alla propria autonomia in cambio di sosteg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onomico e politico. Non si prestano ad una delega passiva che chieda di nascondere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allontanare marginalità e devianze che esigono risposte anche politiche e non so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venti assistenziali e di primo aiu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organizzazioni di volontariato devono principalmente il loro sviluppo e la qualità del lo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vento alla capacità di coinvolgere e formare nuove presenze, comprese quelle di al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ilo professionale. La formazione accompagna l’intero percorso dei volontari e 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stiene costantemente l’azione, aiutandoli a maturare le proprie motivazioni, forne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per la conoscenza delle cause dell’ingiustizia sociale e dei problemi del territori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rezzandoli di competenze specifiche per il lavoro e la valutazione dei risulta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organizzazioni di volontariato sono tenute a fare propria una cultura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icazione intesa come strumento di relazione, di promozione culturale 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biamento, attraverso cui sensibilizzano l’opinione pubblica e favoriscono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struzione di rapporti e sinergie a tutti i livelli. Coltivano e diffondono la comunic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ogni strumento privilegiando - dove è possibile - la rete informatica per miglior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accesso alle informazioni, ai diritti dei cittadini, alle risorse disponibili. Le organizzazion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lontariato interagiscono con il mondo dei mass media e dei suoi operatori perch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ino in modo corretto ed esaustivo sui temi sociali e culturali di cui si occupa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organizzazioni di volontariato ritengono essenziale la legalità e la trasparenza in tutta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ro attività e particolarmente nella raccolta e nell’uso corretto dei fondi e nella form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i bilanci. Sono disponibili a sottoporsi a verifica e controllo, anche in rel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’organizzazione interna. Per esse trasparenza significa apertura all’esterno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sponibilità alla verifica della coerenza tra l’agire quotidiano e i principi enunci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43:00Z</dcterms:created>
  <dc:creator>Guglielmo Capranelli</dc:creator>
  <dc:description/>
  <cp:keywords/>
  <dc:language>en-US</dc:language>
  <cp:lastModifiedBy>Pc di Alice</cp:lastModifiedBy>
  <dcterms:modified xsi:type="dcterms:W3CDTF">2009-07-17T10:43:00Z</dcterms:modified>
  <cp:revision>2</cp:revision>
  <dc:subject/>
  <dc:title>CARTA DEI VALORI DEL VOLONTARIATO</dc:title>
</cp:coreProperties>
</file>